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9/2014</w:t>
      </w:r>
      <w:r>
        <w:rPr/>
        <w:t xml:space="preserve">                                                      </w:t>
      </w:r>
      <w:r>
        <w:rPr>
          <w:b/>
        </w:rPr>
        <w:t>Konu :</w:t>
      </w:r>
      <w:r>
        <w:rPr/>
        <w:t xml:space="preserve"> Goalball 1.lig Bayanlar-Erkekler ve 2.Lig Erkekler 2. Devre Müsabakaları</w:t>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GOALBALL 1.LİĞ BAYANLAR-ERKEKLER VE 2.LİĞ ERKEKLER MÜSABAKALARI TALİMATI</w:t>
            </w:r>
            <w:bookmarkEnd w:id="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Erkekler ve 2.Lig Erkekler 2. Devre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8 EYLÜL-01 EKİM 20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Konya (Müsabaka salonları daha sonr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Erkekler ve 2.Lig Erkekler 2. Devre Müsabakalarına 2013 yılında oynamayı hak etmiş ve 1. Devre lig maçlarında oynamış takımlar  katıla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da bir takım  en fazla 6 sporcu, 1 idareci ve 1 antrenör veya refakatçi olmak üzere toplam 8 kişiden oluşacaktır.Takımlar  müsabakalarda 1. Devrede oynayan sporculardan sadece 2 yeni sporcuyu 2.devre maçlarında oynatabileceklerd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a (Müsabaka başlangıç tarihi itibari ile) 12 yaşından gün almış 28 Eylül  2003 tarihinde yada önce doğmuş sporcular katılabilecektir.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yapılmayacaktır.1.devrede oluşturulan itiraz jürisi 2. Devre maçlarında da görevine devam edecektir.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4 yılı sezonunda Goalball 1.lig bayanlar ve erkeklerde derece sıralamasında 1. , 2.,3.,4., ve 5. olan takımlar,  bayanlarda ve erkeklerde  A grubunda (1 Lig ) kalacak,diğer takımlar  (6.,7., ve 8.)erkeklerde bir alt lige düşeceklerdir. 2014 yılı sezonunda Goalball 2.lig erkeklerde ise 1.,2., ve 3. Olan takımlar bir üst lige(1.lige) yükseleceklerdir.Erkekler 2.ligde (6.,7., ve 8.) olan takımlar bir alt lige düşeceklerd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Erkekler ve 2.Lig Erkekler 1. Devre Müsabakaları katılan takımların 8 takımlı tek devreli fikstür  anahtarına göre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iraz Jür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iraz jürisi Federasyon Temsilcisi, MHK’ den bir üye ve Teknik Kuruldan bir üye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itiraz jürisine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tiraz jürisinin vermiş olduğu kararlar kesin ve son karardır, itiraz jürisini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ihtiraz jürisine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rHeight w:val="883"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rHeight w:val="217"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op ovut-line avut çizgisi içinde hakem tarafından aut şeklinde söylendiğinde antrenörün taktik vermeye yetkisi yoktur.Böyle durumda antrenör illegal davranışından dolayı penaltı atışıyla cezalandırılı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rPr>
                <w:b/>
                <w:b/>
                <w:bCs/>
              </w:rPr>
            </w:pPr>
            <w:r>
              <w:rPr>
                <w:b/>
                <w:bCs/>
              </w:rPr>
              <w:t>Harcırahlar ve Mali kon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akatçiler kesinlikle görme engelli olmay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lang w:val="tr-TR" w:eastAsia="tr-TR"/>
              </w:rPr>
            </w:pPr>
            <w:r>
              <w:rPr/>
              <w:t>İştirakçi kulüpler illerindeki Gençlik ve Spor İl Müdürlüklerinden onaylı kafile listelerini getirmedikleri takdirde ücretleri ödenmeyecekt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4 vizeli olacaktır. Lisanslarda silinti, kazıntı ve tahrifat olmayacaktır. Lisansı 2014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sporcular Goalball müsabakaları için gerekli kıyafet ve malzemelerle müsabakalara katılacaktır. (Göz maskesi IBSA onaylı, Kayakçı gözlüğü modelinde, dizlik, dirseklik, </w:t>
            </w:r>
            <w:r>
              <w:rPr>
                <w:b/>
              </w:rPr>
              <w:t>formalar  1 den 10’ a kadar</w:t>
            </w:r>
            <w:r>
              <w:rPr/>
              <w:t xml:space="preserve"> formanın ön ve arka tarafında numara olacak, </w:t>
            </w:r>
            <w:r>
              <w:rPr>
                <w:b/>
              </w:rPr>
              <w:t>forma numaraları 20 cm. büyüklüğünde olacak</w:t>
            </w:r>
            <w:r>
              <w:rPr/>
              <w:t>,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da bir takım, rakip takımın göz ped’lerini karşılamak şartı ile maske altından ped’le kapatılmasını isteyebilir.</w:t>
            </w:r>
          </w:p>
          <w:p>
            <w:pPr>
              <w:pStyle w:val="Normal"/>
              <w:jc w:val="both"/>
              <w:rPr/>
            </w:pPr>
            <w:r>
              <w:rPr/>
              <w:t xml:space="preserve">İki takım arasında kullanılan Petlerle ilgili bir problem yaşandığında ve karşı takımın istemesi halinde her takım  kendi getirdikleri petleri kendi takımlarına takacaklardır.Pet takılmasını isteyen takımlar müsabaka başlamadan 5 dakika önce takılmasını istedikleri PED’leri müsabaka hakemlerine verecek. </w:t>
            </w:r>
          </w:p>
          <w:p>
            <w:pPr>
              <w:pStyle w:val="Normal"/>
              <w:jc w:val="both"/>
              <w:rPr/>
            </w:pPr>
            <w:r>
              <w:rPr/>
              <w:t>Sporculardan görme ihtimaline karşı ek tedbirler alınabilecekt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arası sıralamada 2 veya daha fazla takımın puanları eşitse önce genel avaraja bakılacak,genel avarajı iyi olan takım bir üst sırada yer alacaktır.</w:t>
            </w:r>
          </w:p>
          <w:p>
            <w:pPr>
              <w:pStyle w:val="Normal"/>
              <w:jc w:val="both"/>
              <w:rPr/>
            </w:pPr>
            <w:r>
              <w:rPr/>
              <w:t>Eğer genel avarajlar eşitse iki veya daha fazla takım arasında yapılan maçlara bakılacak ve avarajı iyi olan takım üst sırada yer alacaktır. İki veya daha fazla takım arasında yapılan maçlardaki avarajda eşit ise oynadıkları maçların (1. Devre ve 2. Devre dahil) toplam sürelerine bakılarak bu süreler hesaplandıktan sonra müsabakaların toplam süresi en az olan takım bir üst sırada yer alacaktır.Eğer yukarıdaki şartların hepsi eşitse kura atışına gidilerek sıralama belirlen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renörler sadece turnuva boyunca 1 kulübün maçlarında görev yapabilirler.Aynı ilde veya başka bir ildeki kulübünün maçlarında görev yapamazlar,müdahalede bulunamazlar.Tespit edilen antrenör ve kulüp disiplin kuruluna sevk ed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tiraz jürisine, Yöneticilere, Hakemlere, MHK yetkililerine, organizasyon yetkililerine, salon görevlileri vb. kişilere centilmenlik dışı davranışta bulunan kural dışı itiraz ve istekte bulunan müsabakanın işleyişini aksatan kulüp yetkilileri, sporcu ya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ağanüstü (doğal afet,trafik kazası v.b) bir durum olmadığı sürece yayınlanan maç saatlerinde değişiklik yapılamaz.</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ğ sıralamasında aynı puan ve averaja sahip takımlar kendilerine avantaj sağlamak amacıyla bir maça mazeretsiz çıkmamaları durumunda(doğal afet, trafik kazası,doktor  raporu v.b hariç) oynamış oldukları diğer maçlarda da hükmen 3-0 mağlup sayılacaklardır.Geçerli mazeret bildirerek maça çıkmayan takım 10-0 mağlup sayılacak., puan ve averaj buna göre hesaplanacaktır ve disiplin kuruluna sevked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knik Komite, itiraz jürisi ve Federasyon yetkilisine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Goalball 1.lig Bayanlar-Erkekler  ve 2.Lig Erkekler müsabakalarına katılacak takımlar  EK-1 de yer alan  Katılım Formunu federasyona</w:t>
            </w:r>
            <w:r>
              <w:rPr>
                <w:b/>
              </w:rPr>
              <w:t xml:space="preserve"> </w:t>
            </w:r>
            <w:r>
              <w:rPr/>
              <w:t>göndermeyecekler</w:t>
            </w:r>
            <w:r>
              <w:rPr>
                <w:b/>
              </w:rPr>
              <w:t xml:space="preserve"> </w:t>
            </w:r>
            <w:r>
              <w:rPr/>
              <w:t>fakat</w:t>
            </w:r>
            <w:r>
              <w:rPr>
                <w:b/>
              </w:rPr>
              <w:t xml:space="preserve"> </w:t>
            </w:r>
            <w:r>
              <w:rPr>
                <w:b/>
                <w:sz w:val="28"/>
                <w:szCs w:val="28"/>
              </w:rPr>
              <w:t>1. Devrede oynayan sporcu listesinde bulunan oyunculardan farklı olarak sadece 2 yeni oyuncuyu oynatabileceklerdir.Müsabakalar bittikten sonra bile olsa 2 oyuncudan fazla oyuncu oynatan takımların tespiti halinde oynamış veya oynayacağı maçlardan 3-0 hükmen yenik kabul edileceklerdir.Yeni sporcuların kafile listesinde yer almaları yeterlidir.Federasyona fax göndermelerine gerek yoktur......</w:t>
            </w:r>
          </w:p>
          <w:p>
            <w:pPr>
              <w:pStyle w:val="Normal"/>
              <w:rPr>
                <w:color w:val="FF0000"/>
              </w:rPr>
            </w:pPr>
            <w:r>
              <w:rPr/>
              <w:t xml:space="preserve">            </w:t>
            </w:r>
            <w:r>
              <w:rPr/>
              <w:t>Kulüp Başkanları terettüde düştükleri konularda Teknik Kurul Başkanı Hüseyin POLGA(0 532 242 49 64) ile irtibata geçebili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pPr>
      <w:r>
        <w:rPr>
          <w:b/>
        </w:rPr>
        <w:tab/>
        <w:tab/>
        <w:tab/>
        <w:tab/>
        <w:tab/>
        <w:tab/>
        <w:tab/>
        <w:tab/>
        <w:tab/>
        <w:tab/>
        <w:tab/>
        <w:tab/>
        <w:tab/>
        <w:tab/>
        <w:tab/>
        <w:tab/>
        <w:t>Federasyon Başkanı</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52:00Z</dcterms:created>
  <dc:creator>TAYFUN</dc:creator>
  <dc:description/>
  <cp:keywords/>
  <dc:language>en-US</dc:language>
  <cp:lastModifiedBy>eren yildirim</cp:lastModifiedBy>
  <cp:lastPrinted>2014-04-16T16:31:00Z</cp:lastPrinted>
  <dcterms:modified xsi:type="dcterms:W3CDTF">2014-09-23T13:32:00Z</dcterms:modified>
  <cp:revision>25</cp:revision>
  <dc:subject/>
  <dc:title>T</dc:title>
</cp:coreProperties>
</file>